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292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ΠΟΝΙΚΟ ΠΑΝΕΠΙΣΤΗΜΙΟ ΑΘΗ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ΕΠΙΣΤΗΜΗΣ ΚΑ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ΧΝΟΛΟΓΙΑΣ ΤΡΟΦΙΜ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/νση: Ιερά Οδός 75, (118 55)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ηλ.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0 529 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:   210 529 4682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θήνα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>/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. Πρωτ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45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ΘΕΜΑ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u w:val="single"/>
        </w:rPr>
        <w:t xml:space="preserve">Πρόσκληση Εκδήλωσης Ενδιαφέροντος Υποψηφίων Διδακτόρων ακ. έτους 2011- 2012”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Από το Μεταπτυχιακό Δίπλωμα Ειδίκευσης στην «Επιστήμη και Τεχνολογία Τροφίμων &amp; Διατροφή του Ανθρώπου» του Τμήματος Επιστήμης και Τεχνολογίας Τροφίμων του Γ.Π.Α. ανακοινώνονται οι παρακάτω </w:t>
      </w:r>
      <w:r>
        <w:rPr>
          <w:rFonts w:cs="Arial" w:ascii="Arial" w:hAnsi="Arial"/>
          <w:b/>
          <w:sz w:val="20"/>
          <w:szCs w:val="20"/>
          <w:u w:val="single"/>
        </w:rPr>
        <w:t>θέσεις Υποψήφιων Διδακτόρων χωρίς χρηματική αμοιβή</w:t>
      </w:r>
      <w:r>
        <w:rPr>
          <w:rFonts w:cs="Arial" w:ascii="Arial" w:hAnsi="Arial"/>
          <w:sz w:val="20"/>
          <w:szCs w:val="20"/>
        </w:rPr>
        <w:t xml:space="preserve"> για το ακαδημαϊκό έτος 2011 – 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Μία (1) θέση Υποψηφίου Διδάκτορα στο Εργαστήριο Μικροβιολογίας &amp; Βιοτεχνολογίας Τροφίμων, στο γνωστικό αντικείμενο: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</w:rPr>
        <w:t>«Αξιοποίηση Αποβλήτων μέσω Βιοδεργασιών»</w:t>
      </w:r>
      <w:r>
        <w:rPr>
          <w:rFonts w:cs="Arial" w:ascii="Arial" w:hAnsi="Arial"/>
          <w:b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Μία (1) θέση Υποψηφίου Διδάκτορα στο Εργαστήριο Χημείας και Ανάλυσης Τροφίμων , στο γνωστικό αντικείμενο: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«Αξιοποίηση Αποβλήτων μέσω Χημικών Διεργασιώ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Μία (1) θέση Υποψηφίου Διδάκτορα στο Εργαστήριο Μηχανικής Τροφίμων, Επεξεργασίας και Συντήρησης Γεωργικών Προιόντων, στο γνωστικό αντικείμενο: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«Οινολογία – Αρωματικά Συστατικά Οίνων».</w:t>
      </w:r>
    </w:p>
    <w:p>
      <w:pPr>
        <w:pStyle w:val="Normal"/>
        <w:spacing w:lineRule="auto" w:line="360" w:before="120" w:after="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Καλούνται οι ενδιαφερόμενοι υποψήφιοι διδάκτορες να υποβάλλουν </w:t>
      </w:r>
      <w:r>
        <w:rPr>
          <w:rFonts w:cs="Arial" w:ascii="Arial" w:hAnsi="Arial"/>
          <w:b/>
          <w:sz w:val="20"/>
          <w:szCs w:val="20"/>
        </w:rPr>
        <w:t xml:space="preserve">από 10 Μαΐου  έως 8 Ιουνίου 2012 </w:t>
      </w:r>
      <w:r>
        <w:rPr>
          <w:rFonts w:cs="Arial" w:ascii="Arial" w:hAnsi="Arial"/>
          <w:sz w:val="20"/>
          <w:szCs w:val="20"/>
        </w:rPr>
        <w:t>στη Γραμματεία του Προγράμματος Μεταπτυχιακών Σπουδών «Επιστήμη και Τεχνολογία Τροφίμων &amp; Διατροφή του Ανθρώπου» του Τμήματος Επιστήμης και Τεχνολογίας Τροφίμων (Ιερά Οδός 75, Βοτανικός Τ.Κ. 118 55, αρμόδια κα Α. Ρούσσου, Τηλ: 210 - 529 4677), τα παρακάτω δικαιολογητικά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ντυπη αίτηση (χορηγείται από την Γραμματεία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ίγραφο πτυχίου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και αντίγραφο αναλυτικής βαθμολογίας (νομίμως επικυρωμένα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ίγραφο Μεταπτυχιακού Διπλώματος Ειδίκευσης* (Μ.Δ.Ε.) και Αντίγραφο αναλυτικής βαθμολογίας (νομίμως επικυρωμένα)**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ύντομο βιογραφικό σημείωμ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ωτοτυπία των δύο όψεων αστυνομικής ταυτότητας (νομίμως επικυρωμένη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οδεικτικά ξένων γλωσσών (τουλάχιστον Αγγλικής και άλλης γλώσσας, εφ’ όσον υπάρχει, νομίμως επικυρωμένα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ήλωση αποδοχής υποχρεώσεως παροχής επικουρικού έργο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ίγραφο Μεταπτυχιακής Ερευνητικής Μελέτης (έντυπο ή σε cd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άθε άλλο στοιχείο που, κατά τη γνώμη των υποψηφίων, θα συνέβαλλε ώστε η Επιτροπή Αξιολόγησης να σχηματίσει πληρέστερη και ολοκληρωμένη άποψη (π.χ. επιστημονικές δημοσιεύσεις ερευνητικών εργασιών και στοιχεία συμμετοχής σε συνέδρια, εφ’ όσον υπάρχουν, εμπειρία,  κλπ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θήνα, 09/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>/20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όεδρος του Τμήματο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. Ζαμπέλας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97" w:right="1797" w:gutter="0" w:header="0" w:top="902" w:footer="709" w:bottom="11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ΣΗΜΕΙΩΣΗ: Σε περίπτωση απόκτησης πτυχίου ή/και ΜΔΕ από Ίδρυμα του Εξωτερικού απαιτείται ισοτιμία από τον αρμόδιο φορέα (ΔΟΑΤΑΠ, τέως ΔΙΚΑΤΣΑ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** ΣΗΜΕΙΩΣΗ: Για τους αποφοίτους σχολών 5ετούς διάρκειας, ο μεταπτυχιακός τίτλος δεν είναι απαραίτητος για να γίνουν δεκτοί ως υποψήφιοι διδάκτορε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eastAsia="Times New Roman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5:00Z</dcterms:created>
  <dc:creator>USER</dc:creator>
  <dc:description/>
  <cp:keywords/>
  <dc:language>en-US</dc:language>
  <cp:lastModifiedBy>//</cp:lastModifiedBy>
  <cp:lastPrinted>2012-05-09T11:21:00Z</cp:lastPrinted>
  <dcterms:modified xsi:type="dcterms:W3CDTF">2012-05-09T08:21:00Z</dcterms:modified>
  <cp:revision>4</cp:revision>
  <dc:subject/>
  <dc:title>ΓΕΩΠΟΝΙΚΟ ΠΑΝΕΠΙΣΤΗΜΙΟ ΑΘΗΝΩΝ</dc:title>
</cp:coreProperties>
</file>